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 organizacije iz javnih izvora u 2020./2021. godini i/ili sredstva iz dijela prihoda od igara na sreću u 2020./2021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organizacij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organizacij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 2020./2021 godini i/ili sredstva iz dijela prihoda od igara na sreću u 2021. godini 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1/2022.. godini Gradu Dubrovniku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Gradu Dubrovniku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Gradu Dubrovniku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organizacij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2:00Z</dcterms:created>
  <dc:creator>nenad</dc:creator>
  <dc:description/>
  <cp:keywords/>
  <dc:language>en-US</dc:language>
  <cp:lastModifiedBy>Mirjana Beg</cp:lastModifiedBy>
  <cp:lastPrinted>2014-05-22T15:06:00Z</cp:lastPrinted>
  <dcterms:modified xsi:type="dcterms:W3CDTF">2021-11-25T12:30:00Z</dcterms:modified>
  <cp:revision>5</cp:revision>
  <dc:subject/>
  <dc:title>  </dc:title>
</cp:coreProperties>
</file>